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7-9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5. Тема: Иосиф становится правителем в Египте.</w:t>
      </w:r>
    </w:p>
    <w:p>
      <w:pPr>
        <w:pStyle w:val="Normal"/>
        <w:rPr>
          <w:sz w:val="24"/>
        </w:rPr>
      </w:pPr>
      <w:r>
        <w:rPr>
          <w:sz w:val="24"/>
        </w:rPr>
        <w:t>Место: Бытие 41.</w:t>
      </w:r>
    </w:p>
    <w:p>
      <w:pPr>
        <w:pStyle w:val="Normal"/>
        <w:rPr>
          <w:sz w:val="24"/>
        </w:rPr>
      </w:pPr>
      <w:r>
        <w:rPr>
          <w:sz w:val="24"/>
        </w:rPr>
        <w:t xml:space="preserve">ЦИ: Признание </w:t>
      </w:r>
      <w:r>
        <w:rPr>
          <w:b/>
          <w:i/>
          <w:sz w:val="24"/>
        </w:rPr>
        <w:t>Бог признает тех, кто прославляет Его.</w:t>
      </w:r>
    </w:p>
    <w:p>
      <w:pPr>
        <w:pStyle w:val="Normal"/>
        <w:rPr>
          <w:sz w:val="24"/>
        </w:rPr>
      </w:pPr>
      <w:r>
        <w:rPr>
          <w:sz w:val="24"/>
        </w:rPr>
        <w:t>Цель: Дать понять ребятам, что Господь Иисус Христос признает, дает предпочтение тем, кто признает и прославляет Его в своей жизни.</w:t>
      </w:r>
    </w:p>
    <w:p>
      <w:pPr>
        <w:pStyle w:val="Normal"/>
        <w:rPr>
          <w:sz w:val="24"/>
        </w:rPr>
      </w:pPr>
      <w:r>
        <w:rPr>
          <w:sz w:val="24"/>
        </w:rPr>
        <w:t>Повторение: Повторите с детьми историю жизни Иосифа. По мере перечисления трудностей, с которыми сталкивался Иосиф, записывайте их на доске. Попросите ребят поделиться трудностями их жизни.</w:t>
      </w:r>
    </w:p>
    <w:p>
      <w:pPr>
        <w:pStyle w:val="Normal"/>
        <w:rPr>
          <w:sz w:val="24"/>
        </w:rPr>
      </w:pPr>
      <w:r>
        <w:rPr>
          <w:sz w:val="24"/>
        </w:rPr>
        <w:t>Обсудите как Иосиф свидетельствовал о Господе во всех этих тяжелых для него ситуациях. Напомните им, что свидетельствовать о Христе - это не только говорить о спасении, но жить, поступать, как это делал Христос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...ибо я прославлю прославляющих Меня...” 1Царств 2:30Б.</w:t>
      </w:r>
    </w:p>
    <w:p>
      <w:pPr>
        <w:pStyle w:val="Normal"/>
        <w:rPr>
          <w:sz w:val="24"/>
        </w:rPr>
      </w:pPr>
      <w:r>
        <w:rPr>
          <w:sz w:val="24"/>
        </w:rPr>
        <w:t>Материалы: Фланель: фиг. Иосиф до правления, виночерпий, фараон, коровы, колось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>Хотелось ли тебе иметь награды, которыми награждались другие? Вот, например, Валентин. Он получил серебренную медаль и 1000 гривен за спасение утопающего. И почему ему дали все эти награды? И даже напечатали его фото в центральных газетах. И в школе он стал знаменитым, все его узнают, поздравляют.</w:t>
      </w:r>
    </w:p>
    <w:p>
      <w:pPr>
        <w:pStyle w:val="Normal"/>
        <w:rPr>
          <w:sz w:val="24"/>
        </w:rPr>
      </w:pPr>
      <w:r>
        <w:rPr>
          <w:sz w:val="24"/>
        </w:rPr>
        <w:t>А вот Артур. Чем он награжден? Ничем. Он занят собой. Ему надо всегда быть первым во всех играх. Он усиленно старается быть капитаном командыво всех играх, в которых ему приходилось играть. У него не хватает времени на помощь другим. И когда раздавали награды и призы, кому они достались? Валентину. И понятно почему.</w:t>
      </w:r>
    </w:p>
    <w:p>
      <w:pPr>
        <w:pStyle w:val="Normal"/>
        <w:rPr>
          <w:sz w:val="24"/>
        </w:rPr>
      </w:pPr>
      <w:r>
        <w:rPr>
          <w:sz w:val="24"/>
        </w:rPr>
        <w:tab/>
        <w:t>Как ты думаешь, случалось ли подобное во времена Иосифа? Давайте обратимся к 41 главе Бытия и посмотри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Сны фараона. </w:t>
      </w:r>
      <w:r>
        <w:rPr>
          <w:i/>
          <w:sz w:val="24"/>
        </w:rPr>
        <w:t>(Бытие 41:1-13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Фараону приснились два сна об одном и том же событии, но по-разному. Один сон о тучных и тощих коровах, а другой  - о тучных и худых колосьях. И тощие коровы съели тучных коров, а худые колосья съели тучные колосья. Бог очень часто во времена Ветхого Завета говорил людям во сне. Вот и сейчас, Бог пытался о чем-то предупредить фараона, но тот ничего не понимал. Потому что фараон не знал Бога. Бог никогда не давал ключи к разгадки Своих снов таким людям. </w:t>
      </w:r>
      <w:r>
        <w:rPr>
          <w:b/>
          <w:i/>
          <w:sz w:val="24"/>
        </w:rPr>
        <w:t>Бог признает тех, кто прославляет Его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Фараон очень расстроился от того, что не мог разгадать сон. Но вот его придворный виночерпий вспоминает, что сидит в темнице некий Иосиф. Более того, виночерпий вдруг понимает, что виноват перед этим юношей, потому что забыл о своем обещании. Тогда он идет к фараону и рассказывает ему об Иосифе, И о том, как сбылись разгаданные им сны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</w:t>
      </w:r>
      <w:r>
        <w:rPr>
          <w:b/>
          <w:sz w:val="24"/>
        </w:rPr>
        <w:t xml:space="preserve">Иосиф разгадывает сны фараона. </w:t>
      </w:r>
      <w:r>
        <w:rPr>
          <w:sz w:val="24"/>
        </w:rPr>
        <w:t>(</w:t>
      </w:r>
      <w:r>
        <w:rPr>
          <w:i/>
          <w:sz w:val="24"/>
        </w:rPr>
        <w:t>Бытие 41:14-32).</w:t>
      </w:r>
    </w:p>
    <w:p>
      <w:pPr>
        <w:pStyle w:val="Normal"/>
        <w:rPr>
          <w:sz w:val="24"/>
        </w:rPr>
      </w:pPr>
      <w:r>
        <w:rPr>
          <w:sz w:val="24"/>
        </w:rPr>
        <w:t xml:space="preserve">Иосиф просидел в тюрьме два года, но когда он понадобился фараону, то его поспешно вывели из темницы и он предстал пред фараоном. Тот рассказал Иосифу свой сон. И добавил: “Я слышал, что ты умеешь толковать сны”. Пришла очередь Иосифа отвечать. С первых же слов мы слышим хвалу Господу из его уст: “Не я, - говорит Иосиф, - а Бог даст тебе ответ”. И Он дал. Почему? Потому что Господь признал Иосифа, Он дал ему предпочтение в толковании снов, а не фараону и его мудрецам, которые не прославляли в своей жизни истинного Бога. И сегодня Господь поступает также. </w:t>
      </w:r>
      <w:r>
        <w:rPr>
          <w:b/>
          <w:i/>
          <w:sz w:val="24"/>
        </w:rPr>
        <w:t>Бог признает тех, кто прославляет Его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Он послал в мир Своего Сына, Иисуса Христа, чтобы все были спасены. Но.... Он признает только тех, кто признает Христа своим Спасителем. А как можно знать, что человек признал Христа? Было ли у него покаяние, послушен ли он, хвалит ли он Христа в своей жизн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Бог оказал честь Иосифу и открывал ему значение снов фараона. И Иосиф снова отдает предпочтение Богу: “Все от Бога, - говорит он, - и Бог предупреждает тебя о Своих действиях. Будет 7 лет обильного урожая, а затем 7 лет голода». Таким вот образом Бог признал Иосифа, стал на его сторону и открыл секреты, о которых фараон и мудрецы Египта и понятия не имел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И сейчас существуют в мире мудрые люди. Они много думают, рассуждают, делятся с другими своими мыслями. Но больше всего их интересует будущее. Но они не христиане и не знают, что будущее в руках Господа Иисуса Христа. Поэтому им трудно находить ответы на волнующие их вопрос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Мы, верующие в Господа Иисуса, знаем, что Он заботится о нас каждый день, потому что Он любит нас. Мы не знаем, что будет с нами в ближайшем будущем, но мы доверили его Господу и знаем, что все будет нам ко благу. Мы имеем мир в душе и покой в сердц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3. Иосиф признан. </w:t>
      </w:r>
      <w:r>
        <w:rPr>
          <w:i/>
          <w:sz w:val="24"/>
        </w:rPr>
        <w:t>(Бытие 41:33-4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sz w:val="24"/>
        </w:rPr>
        <w:t>Итак, Иосиф признавал в своей жизни только одного Бога и прославлял только Его. За это и Бог  признал Иосифа, и помог ему разгадать сны фараона.</w:t>
      </w:r>
      <w:r>
        <w:rPr>
          <w:i/>
          <w:sz w:val="24"/>
        </w:rPr>
        <w:t xml:space="preserve"> </w:t>
      </w:r>
      <w:r>
        <w:rPr>
          <w:sz w:val="24"/>
        </w:rPr>
        <w:t>Почему так происходит? Ответ находится в нашем золотом стихе сегодня: 1Царств 2:30Б: “ибо Я прославлю прославляющих Меня, а бесславящие Меня будут посрамлены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Фараону следовало поставить разумного, мудрого человека над всею землею Египетской и фараон без колебаний ставить на это место Иосифа. Он увидел в Иосифе человека, в котором был Дух Божий. Фараон с вниманием выслушал совет о том, как поступать в первые семь лет изобилия, чтобы пережить семь лет голода потом. Надо было просто сделать запасы зерна. Все это понравилось фараону, и он сделал Иосифа вторым человеком в Египте после себя, потому что не было никого столь разумного и мудрого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4. Иосифу дана власть как у фараона. </w:t>
      </w:r>
      <w:r>
        <w:rPr>
          <w:i/>
          <w:sz w:val="24"/>
        </w:rPr>
        <w:t>(Бытие 41:41-46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rPr/>
      </w:pPr>
      <w:r>
        <w:rPr>
          <w:sz w:val="24"/>
        </w:rPr>
        <w:t xml:space="preserve">Иосиф стал обладателем большой власти. Он был поставлен над всей египетской землей. Фараон надел на руку Иосифа свой перстень, который был и печатью фараона. Кроме этого, фараон одел Иосифа в виссонные одежды и возложил золотую цепь на его шею. Его везли на второй царской колеснице. Без него отныне никто не мог двинуть рукой или ногой своей без приказа Иосифа. У Иосифа появилось новое имя: Цафиаф-панеах, что означает “спасающий землю”. И, наконец, у Иосифа появилась жена. Фараон сам дал ее Иосифу. Бог обильно одарил  Иосифа через фараона. Также обильно Господь одаривает верующих в Иисуса Христа. Когда мы принимаем Христа, как своего личного Спасителя, Он делает нас детьми Божьими, дает новую жизнь. </w:t>
      </w:r>
      <w:r>
        <w:rPr>
          <w:i/>
          <w:sz w:val="24"/>
        </w:rPr>
        <w:t xml:space="preserve">Рим.8:11. </w:t>
      </w:r>
      <w:r>
        <w:rPr>
          <w:sz w:val="24"/>
        </w:rPr>
        <w:t xml:space="preserve">Оживотворяет нас. Посредством Духа Святого, Которого мы получаем в момент покаяния. Он дает нам силу свидетельствовать о Христе другим. </w:t>
      </w:r>
      <w:r>
        <w:rPr>
          <w:i/>
          <w:sz w:val="24"/>
        </w:rPr>
        <w:t xml:space="preserve">Дн.1:8. </w:t>
      </w:r>
      <w:r>
        <w:rPr>
          <w:sz w:val="24"/>
        </w:rPr>
        <w:t>Это дар от Бога. Без Него мы не можем служить Господу, как Иосиф без даров фараона не смог быть обладать нужной для управления страной властью.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Как Бог может помочь мне?  </w:t>
      </w:r>
      <w:r>
        <w:rPr>
          <w:i/>
          <w:sz w:val="24"/>
        </w:rPr>
        <w:t>(Применени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Как случилось, что Иосиф достиг таких высот, став во главе Египта?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Нарисуйте следующую диаграмму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i/>
          <w:sz w:val="24"/>
        </w:rPr>
        <w:t>тюремная решетка, над ней надпись “Иосиф прославляет Бога”, от тюрьмы к надписи идет стрелка вверх. Справа от решетки надпись: “Бог признает Иосифа”, над ней лицо человечка, а над лицом облачко(Символ сна). Стрелка идет сверху от облачка к надписи. Правее лица в столбик стоят две цифры 7, а под ними надпись “Иосиф прославляет Бога” и стрелка от надписи вверх. Вправо от семерок нарисуйте корону и надпись “Бог признает Иосифа” и стрелку сверху вниз. Еще правее короны в столбик запишите “Перстень”, Одежды”, “Колесница”, “Имя”, “Жена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Не ищите в жизни своего, не старайтесь выглядеть мудрыми в глазах своих друзей. Поступай, как хочет того Господь. Прославляй Его в своей жизни, не ищи славы и известности для себя. Посмотри этот рисунок. На примере истории Иосифа, видно, что Бог того прославляет, кто прославляет Его. </w:t>
      </w:r>
      <w:r>
        <w:rPr>
          <w:b/>
          <w:i/>
          <w:sz w:val="24"/>
        </w:rPr>
        <w:t>Бог признает тех, кто прославляет Ег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Если тебе что-то не понятно, подойдите ко мне после занятия. </w:t>
      </w:r>
      <w:r>
        <w:rPr>
          <w:i/>
          <w:sz w:val="24"/>
        </w:rPr>
        <w:t>Призовите ребят к молитве, к принятию решения всегда быть с Господом Иисус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14T22:07:00Z</dcterms:created>
  <dc:creator>Igor Kotenko</dc:creator>
  <dc:description/>
  <dc:language>en-US</dc:language>
  <cp:lastModifiedBy>Женя</cp:lastModifiedBy>
  <dcterms:modified xsi:type="dcterms:W3CDTF">2003-02-20T10:29:00Z</dcterms:modified>
  <cp:revision>11</cp:revision>
  <dc:subject/>
  <dc:title>ПРОГРАММА для детей 9-12 лет</dc:title>
</cp:coreProperties>
</file>